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autoSpaceDE w:val="false"/>
        <w:ind w:firstLine="4536"/>
        <w:jc w:val="both"/>
        <w:rPr>
          <w:rFonts w:eastAsia="Arial Unicode MS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536"/>
        <w:jc w:val="both"/>
        <w:rPr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 xml:space="preserve">Приложение № 2 к </w:t>
      </w:r>
      <w:r>
        <w:rPr>
          <w:sz w:val="20"/>
          <w:szCs w:val="20"/>
        </w:rPr>
        <w:t>Документация об аукцион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536"/>
        <w:jc w:val="both"/>
        <w:rPr>
          <w:sz w:val="20"/>
          <w:szCs w:val="20"/>
        </w:rPr>
      </w:pPr>
      <w:r>
        <w:rPr>
          <w:sz w:val="20"/>
          <w:szCs w:val="20"/>
        </w:rPr>
        <w:t>на право заключения договоров аренд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536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имущества муниципальног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5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зования Мотыгинский район для предоставле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536"/>
        <w:jc w:val="both"/>
        <w:rPr>
          <w:sz w:val="20"/>
          <w:szCs w:val="20"/>
        </w:rPr>
      </w:pPr>
      <w:r>
        <w:rPr>
          <w:sz w:val="20"/>
          <w:szCs w:val="20"/>
        </w:rPr>
        <w:t>в пользование на  долгосрочной основе субъектам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536"/>
        <w:jc w:val="both"/>
        <w:rPr/>
      </w:pPr>
      <w:r>
        <w:rPr>
          <w:sz w:val="20"/>
          <w:szCs w:val="20"/>
        </w:rPr>
        <w:t xml:space="preserve">малого и среднего предпринимательства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536"/>
        <w:jc w:val="both"/>
        <w:rPr>
          <w:sz w:val="20"/>
          <w:szCs w:val="20"/>
        </w:rPr>
      </w:pPr>
      <w:r>
        <w:rPr>
          <w:sz w:val="20"/>
          <w:szCs w:val="20"/>
        </w:rPr>
        <w:t>и организациям, образующим инфраструктуру их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536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>поддержки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Heading"/>
        <w:tabs>
          <w:tab w:val="clear" w:pos="708"/>
          <w:tab w:val="left" w:pos="851" w:leader="none"/>
        </w:tabs>
        <w:ind w:right="-326" w:firstLine="42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tabs>
          <w:tab w:val="clear" w:pos="708"/>
          <w:tab w:val="left" w:pos="851" w:leader="none"/>
        </w:tabs>
        <w:ind w:right="-326" w:firstLine="426"/>
        <w:rPr>
          <w:sz w:val="24"/>
          <w:szCs w:val="24"/>
        </w:rPr>
      </w:pPr>
      <w:r>
        <w:rPr>
          <w:sz w:val="24"/>
          <w:szCs w:val="24"/>
        </w:rPr>
        <w:t>ПРОЕКТ ДОГОВОРА</w:t>
      </w:r>
    </w:p>
    <w:p>
      <w:pPr>
        <w:pStyle w:val="Heading"/>
        <w:tabs>
          <w:tab w:val="clear" w:pos="708"/>
          <w:tab w:val="left" w:pos="851" w:leader="none"/>
        </w:tabs>
        <w:ind w:right="-326" w:firstLine="426"/>
        <w:rPr>
          <w:sz w:val="24"/>
          <w:szCs w:val="24"/>
        </w:rPr>
      </w:pPr>
      <w:r>
        <w:rPr>
          <w:sz w:val="24"/>
          <w:szCs w:val="24"/>
        </w:rPr>
        <w:t>аренды нежилого здания</w:t>
      </w:r>
    </w:p>
    <w:p>
      <w:pPr>
        <w:pStyle w:val="Normal"/>
        <w:tabs>
          <w:tab w:val="clear" w:pos="708"/>
          <w:tab w:val="left" w:pos="851" w:leader="none"/>
        </w:tabs>
        <w:ind w:right="-326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________</w:t>
      </w:r>
    </w:p>
    <w:p>
      <w:pPr>
        <w:pStyle w:val="Normal"/>
        <w:tabs>
          <w:tab w:val="clear" w:pos="708"/>
          <w:tab w:val="left" w:pos="851" w:leader="none"/>
        </w:tabs>
        <w:ind w:right="-326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Мотыгино</w:t>
        <w:tab/>
        <w:tab/>
        <w:tab/>
        <w:tab/>
        <w:tab/>
        <w:t xml:space="preserve">                             «__»_________2019 года</w:t>
      </w:r>
    </w:p>
    <w:p>
      <w:pPr>
        <w:pStyle w:val="ConsPlusNonformat"/>
        <w:tabs>
          <w:tab w:val="clear" w:pos="708"/>
          <w:tab w:val="left" w:pos="851" w:leader="none"/>
        </w:tabs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  <w:tab w:val="left" w:pos="851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Мотыгинский район</w:t>
      </w:r>
      <w:r>
        <w:rPr>
          <w:rFonts w:cs="Times New Roman" w:ascii="Times New Roman" w:hAnsi="Times New Roman"/>
          <w:sz w:val="24"/>
          <w:szCs w:val="24"/>
        </w:rPr>
        <w:t xml:space="preserve"> действующая от имени  муниципального образования Мотыгинский район, именуемая в дальнейшем «Арендодатель», в лице Главы района Оксаны Олеговны Размысловой, действующей на основании Уста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</w:t>
      </w:r>
      <w:r>
        <w:rPr>
          <w:rFonts w:cs="Times New Roman" w:ascii="Times New Roman" w:hAnsi="Times New Roman"/>
          <w:sz w:val="24"/>
          <w:szCs w:val="24"/>
        </w:rPr>
        <w:t>____________________________, именуемый в дальнейшем «Арендатор», в лице _______________, действующего (ей) на основании _______________________, заключили настоящий Договор о нижеследующем:</w:t>
      </w:r>
    </w:p>
    <w:p>
      <w:pPr>
        <w:pStyle w:val="Normal"/>
        <w:tabs>
          <w:tab w:val="clear" w:pos="708"/>
          <w:tab w:val="left" w:pos="142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  <w:tab w:val="left" w:pos="851" w:leader="none"/>
        </w:tabs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42" w:leader="none"/>
        </w:tabs>
        <w:ind w:firstLine="283"/>
        <w:jc w:val="both"/>
        <w:rPr>
          <w:b/>
          <w:b/>
          <w:i/>
          <w:i/>
        </w:rPr>
      </w:pPr>
      <w:r>
        <w:rPr/>
        <w:t>1.1. По настоящему Договору Арендодатель обязуется предоставить Арендатору во временное возмездное владение и пользование</w:t>
      </w:r>
      <w:r>
        <w:rPr>
          <w:b/>
          <w:i/>
        </w:rPr>
        <w:t>: нежилое здание, назначение: нежилое,  кадастровый номер 24:26:0000000:963,  одноэтажное, общей площадью 399,6 кв.м., расположенное по адресу: Красноярский край, Мотыгинский район, рп. Мотыгино, ул. Орджоникидзе, д. 51 (</w:t>
      </w:r>
      <w:r>
        <w:rPr/>
        <w:t>далее – Объект)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425"/>
        <w:jc w:val="both"/>
        <w:rPr/>
      </w:pPr>
      <w:r>
        <w:rPr/>
        <w:t>Объект находится в муниципальной собственности муниципального образования Мотыгинский район, что подтверждено выпиской из Единого государственного реестра недвижимости от 07.12.2018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425"/>
        <w:jc w:val="both"/>
        <w:rPr>
          <w:b/>
          <w:b/>
          <w:i/>
          <w:i/>
        </w:rPr>
      </w:pPr>
      <w:r>
        <w:rPr/>
        <w:t>1.2. Целевое использование Объекта:</w:t>
      </w:r>
      <w:r>
        <w:rPr>
          <w:b/>
          <w:i/>
        </w:rPr>
        <w:t xml:space="preserve"> коммерческая деятельность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425"/>
        <w:jc w:val="both"/>
        <w:rPr/>
      </w:pPr>
      <w:r>
        <w:rPr/>
        <w:t xml:space="preserve">1.3. Договор действует </w:t>
      </w:r>
      <w:r>
        <w:rPr>
          <w:b/>
          <w:i/>
        </w:rPr>
        <w:t>с __.__.2019 по __.__.2024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418" w:leader="none"/>
        </w:tabs>
        <w:ind w:right="72" w:firstLine="425"/>
        <w:jc w:val="both"/>
        <w:rPr/>
      </w:pPr>
      <w:r>
        <w:rPr/>
        <w:t>1.4. Перепланировка  и  (или) переустройство Объекта возможны при условии их согласования с Арендодателем с соблюдением требований федерального законодательств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418" w:leader="none"/>
        </w:tabs>
        <w:ind w:right="72" w:firstLine="425"/>
        <w:jc w:val="both"/>
        <w:rPr/>
      </w:pPr>
      <w:r>
        <w:rPr/>
        <w:t>1.5. Стоимость неотделимых улучшений Объекта, произведенных Арендатором,  возмещению не подлежит. Произведенные Арендатором отделимые улучшения Объекта являются его собственностью. Неотделимые улучшения являются собственностью Арендодателя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418" w:leader="none"/>
        </w:tabs>
        <w:ind w:right="72" w:firstLine="425"/>
        <w:jc w:val="both"/>
        <w:rPr/>
      </w:pPr>
      <w:r>
        <w:rPr/>
        <w:t>1.6. Убытки в случае гибели или порчи имущества Арендатора, находящегося в Объекте, Арендатор несет лично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418" w:leader="none"/>
        </w:tabs>
        <w:ind w:right="72" w:firstLine="425"/>
        <w:jc w:val="both"/>
        <w:rPr/>
      </w:pPr>
      <w:r>
        <w:rPr/>
        <w:t>1.7. Риск  случайной  гибели  или случайного повреждения Объекта несет Арендатор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418" w:leader="none"/>
        </w:tabs>
        <w:ind w:right="72" w:firstLine="425"/>
        <w:jc w:val="both"/>
        <w:rPr/>
      </w:pPr>
      <w:r>
        <w:rPr/>
        <w:t>1.8. Объект не обременен правами третьих лиц.</w:t>
      </w:r>
    </w:p>
    <w:p>
      <w:pPr>
        <w:pStyle w:val="ConsPlusNonformat"/>
        <w:tabs>
          <w:tab w:val="clear" w:pos="708"/>
          <w:tab w:val="left" w:pos="142" w:leader="none"/>
          <w:tab w:val="left" w:pos="851" w:leader="none"/>
        </w:tabs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  <w:tab w:val="left" w:pos="851" w:leader="none"/>
        </w:tabs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425"/>
        <w:jc w:val="both"/>
        <w:rPr/>
      </w:pPr>
      <w:r>
        <w:rPr/>
        <w:t>2.1. Арендодатель обязан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425"/>
        <w:jc w:val="both"/>
        <w:rPr/>
      </w:pPr>
      <w:r>
        <w:rPr/>
        <w:t>2.1.1. Передать Объект со всеми его принадлежностями, Арендатору по  передаточному акту (Приложение № 1 к настоящему Договору) в течение 10 дней с момента подписания настоящего Договор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425"/>
        <w:jc w:val="both"/>
        <w:rPr/>
      </w:pPr>
      <w:r>
        <w:rPr/>
        <w:t>2.1.2. Принять Объект со всеми его принадлежностями от Арендатора в случае окончания срока действия Договора (его расторжения, прекращения) в соответствии с порядком, установленным подпунктами 2.2.9, 2.2.10 пункта 2.2 настоящего Договор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425"/>
        <w:jc w:val="both"/>
        <w:rPr/>
      </w:pPr>
      <w:r>
        <w:rPr/>
        <w:t>2.1.3. Осуществлять контроль за исполнением Арендатором условий настоящего Договора, фиксировать результаты проверок соответствующим актом, составленным как совместно с Арендатором, так и в одностороннем порядке в случае отсутствия Арендатора при осуществлении контроля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425"/>
        <w:jc w:val="both"/>
        <w:rPr/>
      </w:pPr>
      <w:r>
        <w:rPr/>
        <w:t>В случае несогласия с  выводами, отраженными  Арендодателем  в акте проверки,  Арендатор  делает  об  этом  отметку с указанием соответствующих причин  и  обстоятельств.  Отказ  Арендатора  от  подписи  на акте проверки подтверждает факт ненадлежащего  исполнения  или  неисполнения  условий Договора, отраженный в акте проверк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425"/>
        <w:jc w:val="both"/>
        <w:rPr/>
      </w:pPr>
      <w:r>
        <w:rPr/>
        <w:t>2.2. Арендатор обязан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425"/>
        <w:jc w:val="both"/>
        <w:rPr/>
      </w:pPr>
      <w:r>
        <w:rPr/>
        <w:t>2.2.1. Принять Объект в порядке, установленном подпунктом 2.1.1 пункта 2.1 настоящего Договор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425"/>
        <w:jc w:val="both"/>
        <w:rPr/>
      </w:pPr>
      <w:r>
        <w:rPr/>
        <w:t>2.2.2. Содержать Объект в надлежащем санитарно-техническом состоянии, производить за свой счет текущий и капитальный ремонт Объекта с уведомлением о планируемом ремонте Арендодателя. Устранять аварии на коммуникациях, находящихся внутри Объекта, за свой счет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425"/>
        <w:jc w:val="both"/>
        <w:rPr/>
      </w:pPr>
      <w:r>
        <w:rPr/>
        <w:t xml:space="preserve">Ремонт (улучшение и перепланировка) Объекта, проведенный Арендатором за свой счет в целях осуществления своей уставной деятельности, не подлежит компенсации со стороны Арендодателя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425"/>
        <w:jc w:val="both"/>
        <w:rPr/>
      </w:pPr>
      <w:r>
        <w:rPr/>
        <w:t>2.2.3. Своевременно перечислять арендную плату, в порядке, предусмотренном разделом 3 настоящего Договора.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firstLine="425"/>
        <w:jc w:val="both"/>
        <w:rPr/>
      </w:pPr>
      <w:r>
        <w:rPr/>
        <w:t>2.2.4. В месячный срок с момента подписания настоящего Договора заключить договоры на предоставление всех видов коммунальных услуг, транспортирование твердых коммунальных отходов (ТКО), аварийно-техническое обслуживание со специализированными организациями и перечислять соответствующие платежи на счета данных организаций (данный подпункт включается в Договор в случае, если передаваемый Объект не расположен в многоквартирном доме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425"/>
        <w:jc w:val="both"/>
        <w:rPr/>
      </w:pPr>
      <w:r>
        <w:rPr/>
        <w:t>В месячный срок с момента подписания настоящего Договора заключить договор управления многоквартирным домом, либо договоры о предоставлении всех видов коммунальных услуг и договор оказания услуг и (или) выполнения работ по содержанию и ремонту общего имущества в многоквартирном доме, в зависимости от выбранного способа управления многоквартирным домом, и перечислять платежи на счет соответствующей организации (данный подпункт включается в Договор в случае, если передаваемый Объект расположен в многоквартирном доме).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firstLine="425"/>
        <w:jc w:val="both"/>
        <w:rPr/>
      </w:pPr>
      <w:r>
        <w:rPr/>
        <w:t>2.2.5. В месячный срок с момента подписания настоящего Договора за свой счет заключить договор страхования и в течение 10 рабочих дней с даты заключения договора страхования представить Арендодателю копию договора страхования (страхового полиса).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firstLine="425"/>
        <w:jc w:val="both"/>
        <w:rPr/>
      </w:pPr>
      <w:r>
        <w:rPr/>
        <w:t>Выгодоприобретателем по договору страхования Объекта определить администрацию муниципального образования Мотыгинский район. Арендатор обязан застраховать Объект на все случаи страховых рисков, а именно: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firstLine="425"/>
        <w:jc w:val="both"/>
        <w:rPr/>
      </w:pPr>
      <w:r>
        <w:rPr/>
        <w:t>а) пожар, поджог;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firstLine="425"/>
        <w:jc w:val="both"/>
        <w:rPr/>
      </w:pPr>
      <w:r>
        <w:rPr/>
        <w:t>б) удар молнии, взрыв газа, внутреннее возгорание электрических установок, аппаратов, приборов, в том числе электропроводки, вследствие действия электрического тока в них;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firstLine="425"/>
        <w:jc w:val="both"/>
        <w:rPr/>
      </w:pPr>
      <w:r>
        <w:rPr/>
        <w:t>в) аварии водопроводных, отопительных, противопожарных, канализационных систем, проникновение воды из соседних (чужих) помещений;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firstLine="425"/>
        <w:jc w:val="both"/>
        <w:rPr/>
      </w:pPr>
      <w:r>
        <w:rPr/>
        <w:t>г) порча в результате противоправных действий третьих лиц.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firstLine="425"/>
        <w:jc w:val="both"/>
        <w:rPr/>
      </w:pPr>
      <w:r>
        <w:rPr/>
        <w:t>Письменно извещать Арендодателя о каждом случае нанесения ущерба Объекту в течение 3 дней с момента наступления такого случая.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firstLine="425"/>
        <w:jc w:val="both"/>
        <w:rPr/>
      </w:pPr>
      <w:r>
        <w:rPr/>
        <w:t>При наступлении страхового случая, предусмотренного договором страхования Объекта, незамедлительно уведомить об этом Арендодателя, компетентные органы (Госпожнадзор, органы внутренних дел) и аварийные службы, своевременно восстановить Объект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425"/>
        <w:jc w:val="both"/>
        <w:rPr/>
      </w:pPr>
      <w:r>
        <w:rPr/>
        <w:t>За две недели до окончания срока действия договора страхования Арендатор обязан перестраховать Объект на новый срок, и в течение 10 рабочих дней с момента заключения нового договора страхования Объекта, предоставить копию договора страхования (страхового полиса) Арендодателю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425"/>
        <w:jc w:val="both"/>
        <w:rPr/>
      </w:pPr>
      <w:r>
        <w:rPr/>
        <w:t>2.2.6. Использовать  Объект  исключительно  по  целевому  назначению в соответствии с пунктом 1.2 настоящего Договор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425"/>
        <w:jc w:val="both"/>
        <w:rPr/>
      </w:pPr>
      <w:r>
        <w:rPr/>
        <w:t>2.2.7. Обеспечить доступ Арендодателя на Объект для осуществления контроля за соблюдением и исполнением условий настоящего Договора, а также для проведения осмотров состояния Объект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425"/>
        <w:jc w:val="both"/>
        <w:rPr/>
      </w:pPr>
      <w:r>
        <w:rPr/>
        <w:t>2.2.8. Сообщать письменно Арендодателю о дате и времени предстоящего возврата  Объекта не позднее чем за 30 календарных дней до предполагаемой даты возврата Объект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425"/>
        <w:jc w:val="both"/>
        <w:rPr/>
      </w:pPr>
      <w:r>
        <w:rPr/>
        <w:t>Досрочное (без письменного сообщения Арендодателю или ранее чем за 30 календарных дней до предполагаемой даты освобождения Объекта) освобождение Объекта Арендатором не является основанием для прекращения обязательств по внесению арендной платы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425"/>
        <w:jc w:val="both"/>
        <w:rPr/>
      </w:pPr>
      <w:r>
        <w:rPr/>
        <w:t>2.2.9. Возвратить Объект Арендодателю в течение 10 дней с момента окончания срока действия настоящего Договора в надлежащем санитарно-техническом состоянии, указанном в передаточном акте (Приложение № 1 к настоящему Договору), с оформлением соответствующего передаточного акта  по форме согласно Приложению № 1 к настоящему Договору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425"/>
        <w:jc w:val="both"/>
        <w:rPr/>
      </w:pPr>
      <w:r>
        <w:rPr/>
        <w:t>2.2.10. Если арендуемый Объект в результате действий Арендатора или непринятия им необходимых и своевременных мер пришел в ненадлежащее санитарно-техническое состояние, Арендатор восстанавливает его своими силами, за свой счет или возмещает ущерб, нанесенный Арендодателю, в установленном законом порядке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425"/>
        <w:jc w:val="both"/>
        <w:rPr/>
      </w:pPr>
      <w:r>
        <w:rPr/>
        <w:t>2.2.11. В случае самовольного проведения Арендатором или иными лицами работ, указанных в пункте 1.4  настоящего Договора, Арендатор возмещает Арендодателю понесенные им убытки в сумме и срок, установленные Арендодателем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425"/>
        <w:jc w:val="both"/>
        <w:rPr/>
      </w:pPr>
      <w:r>
        <w:rPr/>
        <w:t>2.2.12. Сообщать письменно Арендодателю об изменении фактического местонахождения, наименования,  банковских реквизитов в 30-дневный срок с момента совершения указанных изменений, а в случае проведения реорганизации и ликвидации – в 30-дневный срок с момента принятия соответствующих решений. В случае проведения реорганизации представить копию учредительного документ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425"/>
        <w:jc w:val="both"/>
        <w:rPr/>
      </w:pPr>
      <w:r>
        <w:rPr/>
        <w:t>2.2.13. Нести расходы на проведение ремонта фасада помещения, в котором расположен Объект, пропорционально занимаемой площад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425"/>
        <w:jc w:val="both"/>
        <w:rPr/>
      </w:pPr>
      <w:r>
        <w:rPr/>
        <w:t>Арендатор оплачивает предоставляемые ему коммунальные и иные услуги по отдельным договорам, заключаемым между Арендатором и организациями, обслуживающими объект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425"/>
        <w:jc w:val="both"/>
        <w:rPr/>
      </w:pPr>
      <w:r>
        <w:rPr/>
        <w:t>2.2.14. Без согласия Арендодателя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425"/>
        <w:jc w:val="both"/>
        <w:rPr/>
      </w:pPr>
      <w:r>
        <w:rPr/>
        <w:t>- не сдавать Объект или  его часть  в  субаренду (поднаем)  или безвозмездное пользование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425"/>
        <w:jc w:val="both"/>
        <w:rPr/>
      </w:pPr>
      <w:r>
        <w:rPr/>
        <w:t>- не передавать свои  права и обязанности по настоящему Договору другому лицу (перенаем)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425"/>
        <w:jc w:val="both"/>
        <w:rPr/>
      </w:pPr>
      <w:r>
        <w:rPr/>
        <w:t>- не отдавать свои  права и обязанности  по  настоящему Договору в залог и не вносить их в качестве вклада в уставной капитал хозяйственных товариществ и обществ (в частности, по договору простого товарищества) или паевого взноса в производственный кооператив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425"/>
        <w:jc w:val="both"/>
        <w:rPr/>
      </w:pPr>
      <w:r>
        <w:rPr/>
        <w:t>- не совершать иные действия в отношении Объекта или его части, в результате которых Объектом или его частью будут владеть и (или) пользоваться третьи лиц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425"/>
        <w:jc w:val="both"/>
        <w:rPr/>
      </w:pPr>
      <w:r>
        <w:rPr/>
        <w:t>2.2.15. За один месяц до окончания срока действия настоящего Договора письменно уведомить Арендодателя о возврате помещения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425"/>
        <w:jc w:val="both"/>
        <w:rPr/>
      </w:pPr>
      <w:r>
        <w:rPr/>
        <w:t>2.2.16. Компенсировать страховую стоимость Объекта в случае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425"/>
        <w:jc w:val="both"/>
        <w:rPr/>
      </w:pPr>
      <w:r>
        <w:rPr/>
        <w:t>- причинения ущерба Объекту по вине Арендатор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425"/>
        <w:jc w:val="both"/>
        <w:rPr/>
      </w:pPr>
      <w:r>
        <w:rPr/>
        <w:t>- причинения  ущерба  незастрахованному Объекту в результате событий, указанных в подпункте 2.2.5 пункта 2.2 настоящего Договор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425"/>
        <w:jc w:val="both"/>
        <w:rPr/>
      </w:pPr>
      <w:r>
        <w:rPr/>
        <w:t>2.2.17. В течение пяти рабочих дней с момента подписания настоящего Договора обратиться в Управление Федеральной службы государственной регистрации, кадастра и картографии по Красноярскому краю для государственной регистрации настоящего Договор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425"/>
        <w:jc w:val="both"/>
        <w:rPr/>
      </w:pPr>
      <w:r>
        <w:rPr/>
        <w:t>2.2.18. В месячный срок с момента подписания дополнительных соглашений к настоящему Договору обращаться в Управление Федеральной службы государственной регистрации, кадастра и картографии по Красноярскому краю для государственной регистрации настоящего Договор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425"/>
        <w:jc w:val="both"/>
        <w:rPr/>
      </w:pPr>
      <w:r>
        <w:rPr/>
        <w:t>2.2.19. Соблюдать законодательство Российской Федерации в области розничной продажи алкогольной продукции, в том числе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3. ПЛАТЕЖИ И РАСЧЕТЫ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851" w:leader="none"/>
          <w:tab w:val="left" w:pos="1080" w:leader="none"/>
        </w:tabs>
        <w:ind w:firstLine="425"/>
        <w:jc w:val="both"/>
        <w:rPr/>
      </w:pPr>
      <w:r>
        <w:rPr/>
        <w:t>3.1. За пользование Объектом Арендатор уплачивает арендную плату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851" w:leader="none"/>
          <w:tab w:val="left" w:pos="1080" w:leader="none"/>
        </w:tabs>
        <w:ind w:firstLine="425"/>
        <w:jc w:val="both"/>
        <w:rPr/>
      </w:pPr>
      <w:r>
        <w:rPr/>
        <w:t>3.1.1. Арендная плата перечисляется  арендатором ежемесячно, не позднее 10 числа месяца, следующего за текущим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4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3.1.2. На основании протокола аукциона от «___»_____ 20_  № __(протокола рассмотрения заявок на участие в открытом аукционе от «__»______20__   №__  размер  арендной платы за пользование Объектом на момент заключения  настоящего Договора составляет без учета НДС</w:t>
      </w:r>
      <w:r>
        <w:rPr/>
        <w:t xml:space="preserve">  и </w:t>
      </w:r>
      <w:r>
        <w:rPr>
          <w:rFonts w:cs="Times New Roman" w:ascii="Times New Roman" w:hAnsi="Times New Roman"/>
          <w:sz w:val="24"/>
          <w:szCs w:val="24"/>
        </w:rPr>
        <w:t>без учета эксплуатационных расходов, расходов на ремонтные работы. _________ (_____________)  рублей в год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4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за пользование Объектом вносится в следующем порядке: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вый год аренды – 40 процентов размера арендной платы;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торой год аренды – 60 процентов размера арендной платы;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ретий год аренды – 80 процентов размера арендной платы;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твертый год аренды и далее – 100 процентов размера арендной платы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аренды Объекта в месяц составляет          (                     ) рублей  без НДС и    без учета НДС эксплуатационных расходов, расходов на ремонтные работы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по настоящему Договору производится в следующем порядке: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Арендатор вносит арендную плату ежемесячно, не позднее 10 числа месяца, следующего за текущим, в полном объеме по следующим реквизитам ( счет 40101810600000010001 ИНН 2426001769, КПП 242601001, ОКТМО 04635000 (администрация Мотыгинского района) л/с 04193004790  КБК 09911105075050000120 (назначение платежа-– «Доходы от сдачи в аренду муниципального имущества, за какой период и номер договора») в банке отделение Красноярск г. Красноярск  БИК 040407001.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и третьих лиц за Арендатора не допускаются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4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Цена договора (размер месячной арендной платы за пользование Объектом без учета НДС) может быть изменена Арендодателем в одностороннем порядке по результатам оценки рыночной стоимости Объекта, проводимой в соответствии с законодательством, регулируемым оценочную деятельность в Российской Федерации, но не чаще одного раза в год. При этом уменьшение цены договора по сравнению с ценой договора, установленной по результатам проведения аукциона, не допускается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размера арендной платы Арендодатель направляет заказным письмом с уведомлением о вручении Арендатору соответствующее уведомление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851" w:leader="none"/>
          <w:tab w:val="left" w:pos="1080" w:leader="none"/>
        </w:tabs>
        <w:ind w:firstLine="425"/>
        <w:jc w:val="both"/>
        <w:rPr>
          <w:color w:val="000000"/>
        </w:rPr>
      </w:pPr>
      <w:r>
        <w:rPr/>
        <w:t xml:space="preserve">3.1.3. Платежный документ для оплаты арендной платы оформляется в соответствии с </w:t>
      </w:r>
      <w:hyperlink r:id="rId2">
        <w:r>
          <w:rPr>
            <w:rStyle w:val="InternetLink"/>
            <w:color w:val="000000"/>
            <w:u w:val="none"/>
          </w:rPr>
          <w:t>Приказом</w:t>
        </w:r>
      </w:hyperlink>
      <w:r>
        <w:rPr/>
        <w:t xml:space="preserve"> Министерства  финансов РФ от 12.11.2013 № 107н по реквизитам, указанным в пункте 3.2.1 настоящего Договор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425"/>
        <w:jc w:val="center"/>
        <w:rPr/>
      </w:pPr>
      <w:r>
        <w:rPr>
          <w:b/>
          <w:color w:val="000000"/>
        </w:rPr>
        <w:t xml:space="preserve">4. </w:t>
      </w:r>
      <w:r>
        <w:rPr>
          <w:b/>
        </w:rPr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425"/>
        <w:jc w:val="both"/>
        <w:rPr/>
      </w:pPr>
      <w:r>
        <w:rPr/>
        <w:t>4.1. Стороны несут ответственность за неисполнение или ненадлежащее исполнение обязательств, установленных настоящим Договором, в соответствии с федеральным законодательством и настоящим Договоро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425"/>
        <w:jc w:val="both"/>
        <w:rPr/>
      </w:pPr>
      <w:r>
        <w:rPr/>
        <w:t>4.2. За неисполнение или  ненадлежащее исполнение  обязательств, установленных  подпунктом  2.2.3 пункта 2.2  настоящего Договора, Арендатор уплачивает Арендодателю  пеню в размере 0,1% от невнесенной суммы арендной платы за каждый день просрочки до момента полного исполнения обязательств в месячный срок с момента получения соответствующего письменного требования Арендода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425"/>
        <w:jc w:val="both"/>
        <w:rPr/>
      </w:pPr>
      <w:r>
        <w:rPr/>
        <w:t>4.3. За неисполнение или ненадлежащее исполнение обязательств, установленных подпунктами 2.2.2, 2.2.4-2.2.9, 2.2.12-2.2.14, 2.2.16-2.2.19 пункта 2.2 настоящего Договора, Арендатор уплачивает Арендодателю штраф в размере 10% от суммы годовой арендной плат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425"/>
        <w:jc w:val="both"/>
        <w:rPr/>
      </w:pPr>
      <w:r>
        <w:rPr/>
        <w:t>4.4. Штраф, предусмотренный пунктом 4.3 настоящего Договора налагается отдельно за каждое нарушение обязательств, установленных подпунктами 2.2.2, 2.2.4-2.2.9, 2.2.12-2.2.14, 2.2.16-2.2.19 пункта 2.2 настоящего Договора.</w:t>
      </w:r>
    </w:p>
    <w:p>
      <w:pPr>
        <w:pStyle w:val="ConsPlusNonformat"/>
        <w:tabs>
          <w:tab w:val="clear" w:pos="708"/>
          <w:tab w:val="left" w:pos="142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ДЕЙСТВИЕ ДОГОВОР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425"/>
        <w:jc w:val="both"/>
        <w:rPr/>
      </w:pPr>
      <w:r>
        <w:rPr/>
        <w:t>5.1. Настоящий Договор вступает в силу с даты  его подписания и подлежит государственной регистрации  установленном законодательством порядке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425"/>
        <w:jc w:val="both"/>
        <w:rPr/>
      </w:pPr>
      <w:r>
        <w:rPr/>
        <w:t>5.2. Настоящий Договор может быть досрочно расторгнут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firstLine="425"/>
        <w:jc w:val="both"/>
        <w:rPr/>
      </w:pPr>
      <w:r>
        <w:rPr/>
        <w:t>5.2.1. По соглашению Сторон.</w:t>
      </w:r>
    </w:p>
    <w:p>
      <w:pPr>
        <w:pStyle w:val="ConsPlusNormal"/>
        <w:tabs>
          <w:tab w:val="clear" w:pos="708"/>
          <w:tab w:val="left" w:pos="142" w:leader="none"/>
          <w:tab w:val="left" w:pos="426" w:leader="none"/>
        </w:tabs>
        <w:spacing w:lineRule="auto" w:line="24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5.2.2. По требованию Арендодателя настоящий Договор может быть расторгнут судом досрочно в случаях, установленных действующим законодательством Российской Федерации.</w:t>
      </w:r>
    </w:p>
    <w:p>
      <w:pPr>
        <w:pStyle w:val="ConsPlusNormal"/>
        <w:tabs>
          <w:tab w:val="clear" w:pos="708"/>
          <w:tab w:val="left" w:pos="142" w:leader="none"/>
          <w:tab w:val="left" w:pos="426" w:leader="none"/>
        </w:tabs>
        <w:spacing w:lineRule="auto" w:line="24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5.2.3. По требованию Арендатора настоящий Договор может быть расторгнут судом досрочно в случаях, установленных федеральным законодательством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4253" w:leader="none"/>
        </w:tabs>
        <w:ind w:firstLine="425"/>
        <w:jc w:val="both"/>
        <w:rPr/>
      </w:pPr>
      <w:r>
        <w:rPr/>
        <w:t>5.2.4. По инициативе Арендодателя настоящий Договор может быть расторгнут в одностороннем порядке в случаях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4253" w:leader="none"/>
        </w:tabs>
        <w:ind w:firstLine="425"/>
        <w:jc w:val="both"/>
        <w:rPr/>
      </w:pPr>
      <w:r>
        <w:rPr/>
        <w:t>- если Арендатор использует Объект не по целевому назначению или его не использует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4253" w:leader="none"/>
        </w:tabs>
        <w:ind w:firstLine="425"/>
        <w:jc w:val="both"/>
        <w:rPr/>
      </w:pPr>
      <w:r>
        <w:rPr/>
        <w:t>- если Арендатор неоднократно (более 2 раз подряд) нарушает обязательства по своевременному внесению арендной платы;</w:t>
      </w:r>
    </w:p>
    <w:p>
      <w:pPr>
        <w:pStyle w:val="ConsPlusNormal"/>
        <w:tabs>
          <w:tab w:val="clear" w:pos="708"/>
          <w:tab w:val="left" w:pos="142" w:leader="none"/>
          <w:tab w:val="left" w:pos="426" w:leader="none"/>
        </w:tabs>
        <w:spacing w:lineRule="auto" w:line="24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- если Арендатор не исполняет или ненадлежаще исполняет любое из условий Договора, предусмотренных пунктом 1.4, подпунктами 2.2.2, 2.2.4, 2.2.5, 2.2.7, 2.2.10-2.2.19 пункта 2.2 настоящего Договора</w:t>
      </w:r>
    </w:p>
    <w:p>
      <w:pPr>
        <w:pStyle w:val="ConsPlusNormal"/>
        <w:tabs>
          <w:tab w:val="clear" w:pos="708"/>
          <w:tab w:val="left" w:pos="142" w:leader="none"/>
          <w:tab w:val="left" w:pos="426" w:leader="none"/>
        </w:tabs>
        <w:spacing w:lineRule="auto" w:line="24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5.3. Арендатор считается надлежащим образом уведомленным по всем условиям настоящего Договора (изменение арендной платы, иных условий настоящего Договора) при направлении ему корреспонденции (Расчета арендной платы, уведомления о расторжении настоящего Договора, предупреждений и другое) заказным письмом с уведомлением по месту нахождения (для юридического лица) и по месту регистрации (для физических лиц и индивидуальных предпринимателей) по адресу, о котором Арендатор письменно уведомил Арендодателя, либо вручении корреспонденции Арендатору или его представителю под роспись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лучения Арендатором корреспонденции и возврата ее с почтового отделения связи с пометкой "организация выбыла" и т.п. Арендатор считается надлежащим образом уведомленным по всем условиям настоящего Договора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  <w:tab w:val="left" w:pos="851" w:leader="none"/>
        </w:tabs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425"/>
        <w:jc w:val="both"/>
        <w:rPr/>
      </w:pPr>
      <w:r>
        <w:rPr/>
        <w:t>7.1. Настоящий Договор составлен  в 3-х экземплярах: один – для Арендодателя, один – для Арендатора, третий экземпляр – для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425"/>
        <w:jc w:val="both"/>
        <w:rPr/>
      </w:pPr>
      <w:r>
        <w:rPr/>
        <w:t>7.2. Все оформляемые в соответствии с настоящим Договором изменения, дополнительные соглашения  составляются в 3-х экземплярах, подписываемых Арендодателем и Арендатором, и являются неотъемлемыми частями настоящего Договор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425"/>
        <w:jc w:val="both"/>
        <w:rPr/>
      </w:pPr>
      <w:r>
        <w:rPr/>
        <w:t>7.3. Взаимоотношения Сторон, не урегулированные настоящим Договором, регулируются действующим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425"/>
        <w:jc w:val="both"/>
        <w:rPr/>
      </w:pPr>
      <w:r>
        <w:rPr/>
        <w:t>7.4. Все споры по настоящему Договору разреш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851" w:leader="none"/>
        </w:tabs>
        <w:ind w:firstLine="425"/>
        <w:jc w:val="both"/>
        <w:rPr>
          <w:color w:val="000000"/>
        </w:rPr>
      </w:pPr>
      <w:r>
        <w:rPr>
          <w:color w:val="000000"/>
        </w:rPr>
        <w:t>7.5. Адреса (юридический, фактический, почтовый), банковские реквизиты Сторон: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851" w:leader="none"/>
        </w:tabs>
        <w:ind w:firstLine="425"/>
        <w:jc w:val="both"/>
        <w:rPr>
          <w:color w:val="000000"/>
        </w:rPr>
      </w:pPr>
      <w:r>
        <w:rPr>
          <w:color w:val="000000"/>
        </w:rPr>
        <w:t>Арендодатель: ______________________________________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851" w:leader="none"/>
        </w:tabs>
        <w:ind w:firstLine="425"/>
        <w:jc w:val="both"/>
        <w:rPr>
          <w:color w:val="000000"/>
        </w:rPr>
      </w:pPr>
      <w:r>
        <w:rPr>
          <w:color w:val="000000"/>
        </w:rPr>
        <w:t xml:space="preserve">Арендатор: _________________________________________.  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851" w:leader="none"/>
        </w:tabs>
        <w:ind w:firstLine="425"/>
        <w:jc w:val="both"/>
        <w:rPr>
          <w:color w:val="000000"/>
        </w:rPr>
      </w:pPr>
      <w:r>
        <w:rPr>
          <w:color w:val="000000"/>
        </w:rPr>
        <w:t>7.6. К настоящему Договору прилагаются и являются его неотъемлемыми частями: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851" w:leader="none"/>
        </w:tabs>
        <w:ind w:firstLine="425"/>
        <w:jc w:val="both"/>
        <w:rPr>
          <w:color w:val="000000"/>
        </w:rPr>
      </w:pPr>
      <w:r>
        <w:rPr>
          <w:color w:val="000000"/>
        </w:rPr>
        <w:t xml:space="preserve">1.  Протокол аукциона от «__»_____ 2019        №                   либо протокол  рассмотрения заявок на участие в открытом аукционе №   от «__»  ____ 2019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</w:rPr>
        <w:t>2. Передаточный акт (Приложение № 1)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851" w:leader="none"/>
        </w:tabs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8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left="426" w:hanging="0"/>
        <w:jc w:val="center"/>
        <w:rPr/>
      </w:pPr>
      <w:r>
        <w:rPr/>
        <w:t>ПОДПИСИ СТОРОН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>
          <w:trHeight w:val="66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34" w:hanging="0"/>
              <w:rPr/>
            </w:pPr>
            <w:r>
              <w:rPr>
                <w:b/>
                <w:color w:val="000000"/>
              </w:rPr>
              <w:t xml:space="preserve">                     </w:t>
            </w:r>
            <w:r>
              <w:rPr>
                <w:b/>
                <w:color w:val="000000"/>
              </w:rPr>
              <w:t>АРЕНДОД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-95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59" w:hanging="0"/>
              <w:jc w:val="both"/>
              <w:rPr/>
            </w:pPr>
            <w:r>
              <w:rPr/>
              <w:t xml:space="preserve">          </w:t>
            </w:r>
            <w:r>
              <w:rPr/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 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-108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АРЕНДАТО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-952"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-952" w:hanging="0"/>
              <w:jc w:val="both"/>
              <w:rPr>
                <w:color w:val="000000"/>
              </w:rPr>
            </w:pPr>
            <w:r>
              <w:rPr>
                <w:lang w:val="en-US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-9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5812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5812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5812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5812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5812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5812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5812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5812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5812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5812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5812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5812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5812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5812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5812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5812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5812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5812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5812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5812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5812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5812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5812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5812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5812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5812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5812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5812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5812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5812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5812"/>
        <w:jc w:val="left"/>
        <w:outlineLvl w:val="2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</w:rPr>
        <w:t xml:space="preserve">Приложение № 1                                 </w:t>
        <w:tab/>
        <w:tab/>
        <w:tab/>
        <w:tab/>
        <w:tab/>
        <w:tab/>
        <w:tab/>
        <w:t xml:space="preserve">                                  к Договору аренды нежилого здания №____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5245"/>
        <w:jc w:val="left"/>
        <w:outlineLvl w:val="2"/>
        <w:rPr/>
      </w:pPr>
      <w:r>
        <w:rPr>
          <w:rFonts w:cs="Times New Roman" w:ascii="Times New Roman" w:hAnsi="Times New Roman"/>
        </w:rPr>
        <w:t>от ____________________ 20___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40"/>
        <w:ind w:firstLine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851" w:leader="none"/>
        </w:tabs>
        <w:ind w:left="426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ConsPlusNonformat"/>
        <w:tabs>
          <w:tab w:val="clear" w:pos="708"/>
          <w:tab w:val="left" w:pos="851" w:leader="none"/>
        </w:tabs>
        <w:ind w:left="426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Мотыгино</w:t>
        <w:tab/>
        <w:tab/>
        <w:tab/>
        <w:tab/>
        <w:tab/>
        <w:tab/>
        <w:tab/>
        <w:t xml:space="preserve">                       __.__.2019 года</w:t>
      </w:r>
    </w:p>
    <w:p>
      <w:pPr>
        <w:pStyle w:val="ConsPlusNonformat"/>
        <w:tabs>
          <w:tab w:val="clear" w:pos="708"/>
          <w:tab w:val="left" w:pos="851" w:leader="none"/>
        </w:tabs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Мотыгинский район</w:t>
      </w:r>
      <w:r>
        <w:rPr>
          <w:rFonts w:cs="Times New Roman" w:ascii="Times New Roman" w:hAnsi="Times New Roman"/>
          <w:sz w:val="24"/>
          <w:szCs w:val="24"/>
        </w:rPr>
        <w:t xml:space="preserve"> действующая от имени муниципального образования Мотыгинский район, именуемая в дальнейшем «Арендодатель», в лице  Главы Мотыгинского района Оксаны Олеговны Размысловой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й на основании Устава, </w:t>
      </w:r>
    </w:p>
    <w:p>
      <w:pPr>
        <w:pStyle w:val="ConsPlusNonformat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рендатор, ________________________________________________________, в лице ________________________________ действующего (ей) на основании ___________________________________________________, в соответствии с Договором аренды нежилого здания №____________ от _____________ произвели  приемо-передачу Объекта:</w:t>
      </w:r>
    </w:p>
    <w:p>
      <w:pPr>
        <w:pStyle w:val="ConsPlusNonformat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есторасположение Объекта: </w:t>
      </w:r>
      <w:r>
        <w:rPr>
          <w:rFonts w:cs="Times New Roman" w:ascii="Times New Roman" w:hAnsi="Times New Roman"/>
          <w:b/>
          <w:i/>
          <w:sz w:val="24"/>
          <w:szCs w:val="24"/>
        </w:rPr>
        <w:t>нежилое здание, Красноярский край, Мотыгинский район, рп. Мотыгино, ул. Орджоникидзе, д. 51</w:t>
      </w:r>
    </w:p>
    <w:p>
      <w:pPr>
        <w:pStyle w:val="ConsPlusNonformat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ощадь Объект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399,6 кв. 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851" w:leader="none"/>
        </w:tabs>
        <w:autoSpaceDE w:val="false"/>
        <w:ind w:firstLine="567"/>
        <w:jc w:val="both"/>
        <w:outlineLvl w:val="1"/>
        <w:rPr>
          <w:b/>
          <w:b/>
          <w:i/>
          <w:i/>
        </w:rPr>
      </w:pPr>
      <w:r>
        <w:rPr/>
        <w:t xml:space="preserve">3. Характеристика Объекта: </w:t>
      </w:r>
      <w:r>
        <w:rPr>
          <w:b/>
          <w:i/>
        </w:rPr>
        <w:t>нежилое здание, назначение: нежилое, одноэтажн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851" w:leader="none"/>
        </w:tabs>
        <w:autoSpaceDE w:val="false"/>
        <w:ind w:firstLine="567"/>
        <w:jc w:val="both"/>
        <w:outlineLvl w:val="1"/>
        <w:rPr>
          <w:b/>
          <w:b/>
          <w:i/>
          <w:i/>
        </w:rPr>
      </w:pPr>
      <w:r>
        <w:rPr/>
        <w:t xml:space="preserve">4. Назначение Объекта: </w:t>
      </w:r>
      <w:r>
        <w:rPr>
          <w:b/>
          <w:i/>
        </w:rPr>
        <w:t>коммерческая деятельность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851" w:leader="none"/>
        </w:tabs>
        <w:autoSpaceDE w:val="false"/>
        <w:ind w:firstLine="567"/>
        <w:jc w:val="both"/>
        <w:outlineLvl w:val="1"/>
        <w:rPr/>
      </w:pPr>
      <w:r>
        <w:rPr/>
        <w:t>5. Санитарно-техническое состояние Объекта:</w:t>
      </w:r>
      <w:r>
        <w:rPr>
          <w:b/>
          <w:i/>
        </w:rPr>
        <w:t xml:space="preserve"> удовлетворительн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851" w:leader="none"/>
        </w:tabs>
        <w:autoSpaceDE w:val="false"/>
        <w:ind w:firstLine="567"/>
        <w:jc w:val="both"/>
        <w:outlineLvl w:val="1"/>
        <w:rPr>
          <w:b/>
          <w:b/>
          <w:i/>
          <w:i/>
        </w:rPr>
      </w:pPr>
      <w:r>
        <w:rPr>
          <w:b/>
          <w:i/>
        </w:rPr>
        <w:t xml:space="preserve">Техническое состояние передаваемого имущества удовлетворительное, соответствует требованиям по эксплуат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851" w:leader="none"/>
        </w:tabs>
        <w:autoSpaceDE w:val="false"/>
        <w:ind w:firstLine="567"/>
        <w:jc w:val="both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является неотъемлемой частью Договора аренды нежилого здания № _______ от _____________, составлен в 3-х экземплярах: один – для Арендодателя, один – для Арендатора, третий экземпляр – для Управления Федеральной службы государственной регистрации, кадастра и картографии по Красноярскому краю.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дал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ринял</w:t>
      </w:r>
      <w:r>
        <w:rPr/>
        <w:t>: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  <w:gridCol w:w="239"/>
      </w:tblGrid>
      <w:tr>
        <w:trPr/>
        <w:tc>
          <w:tcPr>
            <w:tcW w:w="10389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4678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right="34" w:firstLine="42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РЕНДОДА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right="-952" w:firstLine="426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right="59" w:firstLine="426"/>
                    <w:jc w:val="both"/>
                    <w:rPr/>
                  </w:pPr>
                  <w:r>
                    <w:rPr/>
                    <w:t xml:space="preserve">                      </w:t>
                  </w:r>
                  <w:r>
                    <w:rPr/>
                    <w:t>_________________________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right="-108" w:firstLine="426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</w:rPr>
                    <w:t>АРЕНДАТ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right="-952" w:firstLine="426"/>
                    <w:jc w:val="both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right="-952" w:firstLine="426"/>
                    <w:jc w:val="both"/>
                    <w:rPr>
                      <w:color w:val="000000"/>
                      <w:lang w:val="en-US"/>
                    </w:rPr>
                  </w:pPr>
                  <w:r>
                    <w:rPr/>
                    <w:t xml:space="preserve">                 </w:t>
                  </w:r>
                  <w:r>
                    <w:rPr>
                      <w:lang w:val="en-US"/>
                    </w:rPr>
                    <w:t>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1" w:leader="none"/>
              </w:tabs>
              <w:ind w:right="-952"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952" w:firstLine="42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\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4536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536"/>
        <w:jc w:val="lef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536"/>
        <w:jc w:val="lef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 к Документации об аукцион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536"/>
        <w:jc w:val="lef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о заключения договоров аренд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536"/>
        <w:jc w:val="lef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имущества муниципального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536"/>
        <w:jc w:val="lef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 Мотыгинский район для предоставлени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536"/>
        <w:jc w:val="lef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ьзование на долгосрочной основе субъектам малого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536"/>
        <w:jc w:val="lef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реднего  предпринимательства  и организациям,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536"/>
        <w:jc w:val="lef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ующим инфраструктуру их поддержк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jc w:val="right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ы движимого имуществ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hanging="0"/>
        <w:jc w:val="lef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гт. Мотыгино</w:t>
        <w:tab/>
        <w:tab/>
        <w:tab/>
        <w:tab/>
        <w:tab/>
        <w:t xml:space="preserve">                              «__»_________2019  год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Мотыгинский район</w:t>
      </w:r>
      <w:r>
        <w:rPr>
          <w:rFonts w:cs="Times New Roman" w:ascii="Times New Roman" w:hAnsi="Times New Roman"/>
          <w:sz w:val="24"/>
          <w:szCs w:val="24"/>
        </w:rPr>
        <w:t xml:space="preserve"> действующая от имени  муниципального образования Мотыгинский район, именуемая в дальнейшем «Арендодатель», в лице Главы района Оксаны Олеговны Размысловой, действующей на основании Устава, и ____________________________, именуемый в дальнейшем «Арендатор», в лице _______________, действующего (ей) на основании _______________________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Арендодатель обязуется предоставить Арендатору во временное возмездное владение и пользование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5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ежа №11</w:t>
      </w:r>
      <w:r>
        <w:rPr>
          <w:rFonts w:cs="Times New Roman" w:ascii="Times New Roman" w:hAnsi="Times New Roman"/>
          <w:sz w:val="24"/>
          <w:szCs w:val="24"/>
        </w:rPr>
        <w:t>, емкость 330 л, 1995 г. в.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5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ежа № 12</w:t>
      </w:r>
      <w:r>
        <w:rPr>
          <w:rFonts w:cs="Times New Roman" w:ascii="Times New Roman" w:hAnsi="Times New Roman"/>
          <w:sz w:val="24"/>
          <w:szCs w:val="24"/>
        </w:rPr>
        <w:t>, емкость  330 л, 1995 г. в.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5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ежа №13</w:t>
      </w:r>
      <w:r>
        <w:rPr>
          <w:rFonts w:cs="Times New Roman" w:ascii="Times New Roman" w:hAnsi="Times New Roman"/>
          <w:sz w:val="24"/>
          <w:szCs w:val="24"/>
        </w:rPr>
        <w:t>, емкость 330 л, 1995 г. в.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5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ечь ФТЛ-2</w:t>
      </w:r>
      <w:r>
        <w:rPr>
          <w:rFonts w:cs="Times New Roman" w:ascii="Times New Roman" w:hAnsi="Times New Roman"/>
          <w:sz w:val="24"/>
          <w:szCs w:val="24"/>
        </w:rPr>
        <w:t xml:space="preserve"> производительность- от 6,0 до 11,0 т/в сутки, количество люлек: формовых-36 шт, подиковых-24 шт., цепь контейнерная-шаг 140 мм, вид топлива-твердое, жидкое и газ на одну тонну изделия-40м3/час, длина-5300 мм, ширина-3800 мм, высота 3100 мм, год выпуска 1985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5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стомес- А2ХТ-3Б</w:t>
      </w:r>
      <w:r>
        <w:rPr>
          <w:rFonts w:cs="Times New Roman" w:ascii="Times New Roman" w:hAnsi="Times New Roman"/>
          <w:sz w:val="24"/>
          <w:szCs w:val="24"/>
        </w:rPr>
        <w:t>, производительность до 1350 кг. в час.. Максимальное количество загружаемой муки-120 кг. Объем дежи-330 литров. Установленная мощность -4,75 кВт, габаритные размеры-1800 Х1100Х1250мм. Масса-650 кг,  год выпуска 1995,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(далее – Объекты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бъекты находится в муниципальной собственности муниципального образования Мотыгинский район, что подтверждено выписками из Реестра муниципальной собственности муниципального образования Мотыгинский район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2. Целевое использование Объектов: коммерческая деятельност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говор действует с __.__.2019 по __.__.2024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4. Стоимость неотделимых улучшений Объектов, произведенных Арендатором,  возмещению не подлежит. Произведенные Арендатором отделимые улучшения Объектов являются его собственностью. Неотделимые улучшения являются собственностью Арендодател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5. Убытки в случае гибели или порчи имущества Арендатора, находящегося в Объектах, Арендатор несет лично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7. Риск  случайной  гибели  или случайного повреждения Объектов несет Арендатор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8. Объекты не обременен правами третьих лиц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рендодатель обязан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.1. Передать Объекты со всеми их принадлежностями, Арендатору по  передаточному акту (Приложение № 1 к настоящему Договору) в течение 10 дней с момента подписания настоящего Договор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.2. Принять Объекты со всеми его принадлежностями от Арендатора в случае окончания срока действия Договора (его расторжения, прекращения) в соответствии с порядком, установленным подпунктами 2.2.9, 2.2.10 пункта 2.2 настоящего Договор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существлять контроль за исполнением Арендатором условий настоящего Договора, фиксировать результаты проверок соответствующим актом, составленным как совместно с Арендатором, так и в одностороннем порядке в случае отсутствия Арендатора при осуществлении контрол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с  выводами, отраженными  Арендодателем  в акте проверки,  Арендатор  делает  об  этом  отметку с указанием соответствующих причин  и  обстоятельств.  Отказ  Арендатора  от  подписи  на акте проверки подтверждает факт ненадлежащего  исполнения  или  неисполнения  условий Договора, отраженный в акте проверк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рендатор обязан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2.1. Принять Объекты в порядке, установленном подпунктом 2.1.1 пункта 2.1 настоящего Договор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2.2. Содержать Объекты в надлежащем санитарно-техническом состоянии, производить за свой счет текущий и капитальный ремонт Объектов с уведомлением о планируемом ремонте Арендодателя. Устранять аварии на коммуникациях, находящихся внутри Объектов, за свой счет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емонт (улучшение) Объектов, проведенный Арендатором за свой счет в целях осуществления своей уставной деятельности, не подлежит компенсации со стороны Арендодател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Своевременно перечислять арендную плату, в порядке, предусмотренном разделом 3 настоящего Договор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2.4.Письменно извещать Арендодателя о каждом случае нанесения ущерба Объектам в течение 3 дней с момента наступления такого случа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2.5. Использовать  Объекты  исключительно  по  целевому  назначению в соответствии с пунктом 1.2 настоящего Договор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2.6. Обеспечить доступ Арендодателя на Объекты для осуществления контроля за соблюдением и исполнением условий настоящего Договора, а также для проведения осмотров состояния Объекто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2.7. Сообщать письменно Арендодателю о дате и времени предстоящего возврата  Объектов не позднее чем за 30 календарных дней до предполагаемой даты возврата Объекто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Досрочное (без письменного сообщения Арендодателю или ранее чем за 30 календарных дней до предполагаемой даты освобождения Объектов) освобождение Объектов Арендатором не является основанием для прекращения обязательств по внесению арендной платы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2.8. Возвратить Объекты Арендодателю в течение 10 дней с момента окончания срока действия настоящего Договора в надлежащем санитарно-техническом состоянии, указанном в передаточном акте (Приложение № 1 к настоящему Договору), с оформлением соответствующего передаточного акта  по форме согласно Приложению № 1 к настоящему Договору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2.9. Если арендуемые Объекты в результате действий Арендатора или непринятия им необходимых и своевременных мер пришел в ненадлежащее санитарно-техническое состояние, Арендатор восстанавливает его своими силами, за свой счет или возмещает ущерб, нанесенный Арендодателю, в установленном законом порядк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2.10. В случае самовольного проведения Арендатором или иными лицами работ, указанных в пункте 1.4  настоящего Договора, Арендатор возмещает Арендодателю понесенные им убытки в сумме и срок, установленные Арендодателе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2.11. Сообщать письменно Арендодателю об изменении фактического местонахождения, наименования,  банковских реквизитов в 30-дневный срок с момента совершения указанных изменений, а в случае проведения реорганизации и ликвидации – в 30-дневный срок с момента принятия соответствующих решений. В случае проведения реорганизации представить копию учредительного документ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Нести расходы на проведение ремонта фасада помещения, в котором расположены Объекты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2.13. Без согласия Арендодател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не сдавать Объекты или  его части  в  субаренду (поднаем)  или безвозмездное пользование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ередавать свои  права и обязанности по настоящему Договору другому лицу (перенаем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тдавать свои  права и обязанности  по  настоящему Договору в залог и не вносить их в качестве вклада в уставной капитал хозяйственных товариществ и обществ (в частности, по договору простого товарищества) или паевого взноса в производственный кооператив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не совершать иные действия в отношении Объектов или его частей, в результате которых Объектами или его частями будут владеть и (или) пользоваться третьи лиц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2.14. За один месяц до окончания срока действия настоящего Договора письменно уведомить Арендодателя о возврате помещ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2.15. Соблюдать законодательство Российской Федерации в области розничной продажи алкогольной продукции, в том числе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ТЕЖИ И РАСЧЕ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1. За пользование Объектами Арендатор уплачивает арендную плату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Арендная плата перечисляется  арендатором ежемесячно, не позднее 10 числа месяца, следующего за текущи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1.2. На основании протокола аукциона от «___»_____ 20_  № __(протокола рассмотрения заявок на участие в открытом аукционе от «__»______20__   №__  размер  арендной платы за пользование Объектами на момент заключения  настоящего Договора составляет без учета НДС  и без учета эксплуатационных расходов, расходов на ремонтные работы. _________ (_____________)  рублей в год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лата за пользование Объектами вносится в следующем порядк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вый год аренды – 40 процентов размера арендной платы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торой год аренды – 60 процентов размера арендной платы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ретий год аренды – 80 процентов размера арендной платы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твертый год аренды и далее – 100 процентов размера арендной пла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тоимость аренды Объектов в месяц составляет          (                     ) рублей  без НДС и    без учета НДС эксплуатационных расходов, расходов на ремонтные работы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по настоящему Договору производится в следующем порядк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Арендатор вносит арендную плату ежемесячно, не позднее 10 числа месяца, следующего за текущим, в полном объеме по следующим реквизитам ( счет 40101810600000010001 ИНН 2426001769, КПП 242601001, ОКТМО 04635000 (администрация Мотыгинского района) л/с 04193004790  КБК 09911105075050000120 (назначение платежа-– «Доходы от сдачи в аренду муниципального имущества, за какой период и номер договора») в банке отделение Красноярск г. Красноярск  БИК 040407001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и третьих лиц за Арендатора не допускаютс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Цена договора (размер месячной арендной платы за пользование Объектами без учета НДС) может быть изменена Арендодателем в одностороннем порядке по результатам оценки рыночной стоимости Объектов, проводимой в соответствии с законодательством, регулируемым оценочную деятельность в Российской Федерации, но не чаще одного раза в год. При этом уменьшение цены договора по сравнению с ценой договора, установленной по результатам проведения аукциона, не допускаетс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размера арендной платы Арендодатель направляет заказным письмом с уведомлением о вручении Арендатору соответствующее уведомлени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латежный документ для оплаты арендной платы оформляется в соответствии с Приказом Министерства  финансов РФ от 12.11.2013 № 107н по реквизитам, указанным в пункте 3.2.1 настоящего Договор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несут ответственность за неисполнение или ненадлежащее исполнение обязательств, установленных настоящим Договором, в соответствии с федеральным законодательством и настоящим Договоро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неисполнение или  ненадлежащее исполнение  обязательств, установленных  подпунктом  2.2.3 пункта 2.2  настоящего Договора, Арендатор уплачивает Арендодателю  пеню в размере 0,1% от невнесенной суммы арендной платы за каждый день просрочки до момента полного исполнения обязательств в месячный срок с момента получения соответствующего письменного требования Арендодател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 неисполнение или ненадлежащее исполнение обязательств, установленных подпунктами 2.2.2, 2.2.4-2.2.9, 2.2.12-2.2.14, 2.2.16-2.2.19 пункта 2.2 настоящего Договора, Арендатор уплачивает Арендодателю штраф в размере 10% от суммы годовой арендной платы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Штраф, предусмотренный пунктом 4.3 настоящего Договора налагается отдельно за каждое нарушение обязательств, установленных подпунктами 2.2.2, 2.2.4-2.2.9, 2.2.12-2.2.14, 2.2.16-2.2.19 пункта 2.2 настоящего Договор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ЕЙСТВИЕ ДОГОВОР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даты  его подписа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досрочно расторгнут в следующих случаях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о соглашению Сторон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По требованию Арендодателя настоящий Договор может быть расторгнут судом досрочно в случаях, установленных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По требованию Арендатора настоящий Договор может быть расторгнут судом досрочно в случаях, установленных федеральным законодательство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По инициативе Арендодателя настоящий Договор может быть расторгнут в одностороннем порядке в случаях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Арендатор использует Объект не по целевому назначению или его не использует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Арендатор неоднократно (более 2 раз подряд) нарушает обязательства по своевременному внесению арендной платы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Арендатор не исполняет или ненадлежаще исполняет любое из условий Договора, предусмотренных пунктом 1.4, подпунктами 2.2.2, 2.2.4, 2.2.5, 2.2.7, 2.2.10-2.2.19 пункта 2.2 настоящего Договор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Арендатор считается надлежащим образом уведомленным по всем условиям настоящего Договора (изменение арендной платы, иных условий настоящего Договора) при направлении ему корреспонденции (Расчета арендной платы, уведомления о расторжении настоящего Договора, предупреждений и другое) заказным письмом с уведомлением по месту нахождения (для юридического лица) и по месту регистрации (для физических лиц и индивидуальных предпринимателей) по адресу, о котором Арендатор письменно уведомил Арендодателя, либо вручении корреспонденции Арендатору или его представителю под роспис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лучения Арендатором корреспонденции и возврата ее с почтового отделения связи с пометкой "организация выбыла" и т.п. Арендатор считается надлежащим образом уведомленным по всем условиям настоящего Договор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составлен  в 2-х экземплярах: один – для Арендодателя, один – для Арендатор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оформляемые в соответствии с настоящим Договором изменения, дополнительные соглашения  составляются в 3-х экземплярах, подписываемых Арендодателем и Арендатором, и являются неотъемлемыми частями настоящего Договор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заимоотношения Сторон, не урегулированные настоящим Договором, регулируются действующим федеральным законодательство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се споры по настоящему Договору разрешаются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Адреса (юридический, фактический, почтовый), банковские реквизиты Сторон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: ______________________________________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: _________________________________________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К настоящему Договору прилагаются и являются его неотъемлемыми частям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отокол аукциона от «__»_____ 2019        №                   либо протокол  рассмотрения заявок на участие в открытом аукционе №   от «__»  ____ 2019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даточный акт (Приложение № 1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6"/>
        <w:jc w:val="left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АРЕНДОДАТЕЛЬ                                                                                        АРЕНДАТОР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_____________________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lef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lef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lef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lef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lef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lef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lef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lef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lef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lef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lef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lef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lef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lef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lef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lef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lef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lef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lef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lef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5"/>
        <w:jc w:val="lef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5"/>
        <w:jc w:val="left"/>
        <w:outlineLvl w:val="2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                       Приложение № 1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5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аренды движимого имуществ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5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 от _____________________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5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hanging="0"/>
        <w:jc w:val="lef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гт. Мотыгино</w:t>
        <w:tab/>
        <w:tab/>
        <w:tab/>
        <w:tab/>
        <w:t xml:space="preserve">     </w:t>
        <w:tab/>
        <w:t xml:space="preserve">                                                __.__.2019 год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5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5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Мотыгинский район</w:t>
      </w:r>
      <w:r>
        <w:rPr>
          <w:rFonts w:cs="Times New Roman" w:ascii="Times New Roman" w:hAnsi="Times New Roman"/>
          <w:sz w:val="24"/>
          <w:szCs w:val="24"/>
        </w:rPr>
        <w:t xml:space="preserve"> действующая от имени муниципального образования Мотыгинский район, именуемая в дальнейшем «Арендодатель», в лице  Главы Мотыгинского района Оксаны Олеговны Размысловой, действующей на основании Устава,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5"/>
        <w:jc w:val="lef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рендатор, ________________________________________________________, в лице ________________________________ действующего (ей) на основании ___________________________________________________, в соответствии с Договором аренды нежилого здания №____________ от _____________ произвели  приемо-передачу Объектов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5"/>
        <w:jc w:val="lef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 Месторасположение Объектов: Красноярский край, Мотыгинский район, рп. Мотыгино, ул. Орджоникидзе, д. 5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5"/>
        <w:jc w:val="lef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Объектов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дежа №11, емкость 330 л, 1995 г. в.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дежа № 12, емкость  330 л, 1995 г. в.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дежа №13, емкость 330 л, 1995 г. в.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5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ечь ФТЛ-2 производительность</w:t>
      </w:r>
      <w:r>
        <w:rPr>
          <w:rFonts w:cs="Times New Roman" w:ascii="Times New Roman" w:hAnsi="Times New Roman"/>
          <w:sz w:val="24"/>
          <w:szCs w:val="24"/>
        </w:rPr>
        <w:t>- от 6,0 до 11,0 т/в сутки, количество люлек: формовых-36 шт, подиковых-24 шт., цепь контейнерная-шаг 140 мм, вид топлива-твердое, жидкое и газ на одну тонну изделия-40м3/час, длина-5300 мм, ширина-3800 мм, высота 3100 мм, год выпуска 1985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5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стомес- А2ХТ-3Б</w:t>
      </w:r>
      <w:r>
        <w:rPr>
          <w:rFonts w:cs="Times New Roman" w:ascii="Times New Roman" w:hAnsi="Times New Roman"/>
          <w:sz w:val="24"/>
          <w:szCs w:val="24"/>
        </w:rPr>
        <w:t>, производительность до 1350 кг. в час.. Максимальное количество загружаемой муки-120 кг. Объем дежи-330 литров. Установленная мощность -4,75 кВт, габаритные размеры-1800 Х1100Х1250мм. Масса-650 кг,  год выпуска 1995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5"/>
        <w:jc w:val="left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Назначение Объектов: коммерческая деятельность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5"/>
        <w:jc w:val="left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4. Санитарно-техническое состояние Объектов: удовлетворительн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5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состояние передаваемого имущества удовлетворительное, соответствует требованиям по эксплуатации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5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5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является неотъемлемой частью Договора аренды нежилого здания № _______ от _____________, составлен в 2-х экземплярах: один – для Арендодателя, один – для Арендатора,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5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5"/>
        <w:jc w:val="lef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дал:</w:t>
        <w:tab/>
        <w:tab/>
        <w:tab/>
        <w:tab/>
        <w:tab/>
        <w:tab/>
        <w:t xml:space="preserve">       Принял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5"/>
        <w:jc w:val="lef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5"/>
        <w:jc w:val="left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АРЕНДОДАТЕЛЬ                                                             АРЕНДАТОР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5"/>
        <w:jc w:val="lef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5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____________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5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5"/>
        <w:jc w:val="left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5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425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lef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lef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lef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lef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lef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lef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lef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lef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lef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firstLine="5670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71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283"/>
      <w:jc w:val="center"/>
      <w:outlineLvl w:val="4"/>
    </w:pPr>
    <w:rPr>
      <w:rFonts w:ascii="Arial Unicode MS" w:hAnsi="Arial Unicode MS" w:cs="Arial Unicode MS"/>
      <w:b/>
      <w:color w:val="00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rFonts w:ascii="Arial" w:hAnsi="Arial" w:cs="Arial"/>
      <w:sz w:val="20"/>
      <w:szCs w:val="20"/>
    </w:rPr>
  </w:style>
  <w:style w:type="paragraph" w:styleId="21">
    <w:name w:val="Список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spacing w:before="280" w:after="2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"/>
    <w:basedOn w:val="Normal"/>
    <w:qFormat/>
    <w:pPr>
      <w:jc w:val="center"/>
    </w:pPr>
    <w:rPr>
      <w:rFonts w:ascii="Arial Unicode MS" w:hAnsi="Arial Unicode MS" w:cs="Arial Unicode MS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pacing w:val="8"/>
      <w:kern w:val="2"/>
      <w:sz w:val="28"/>
      <w:szCs w:val="20"/>
    </w:rPr>
  </w:style>
  <w:style w:type="paragraph" w:styleId="BodyText2">
    <w:name w:val="Body Text 2"/>
    <w:basedOn w:val="Normal"/>
    <w:qFormat/>
    <w:pPr>
      <w:widowControl w:val="false"/>
      <w:ind w:right="-28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F28C98C7BBD751047EB36E7EFF835B69CBCE33DEE215FE85B80B9AD0F4n2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53:00Z</dcterms:created>
  <dc:creator>k_metelkina</dc:creator>
  <dc:description/>
  <cp:keywords/>
  <dc:language>en-US</dc:language>
  <cp:lastModifiedBy>Пользователь Windows</cp:lastModifiedBy>
  <cp:lastPrinted>2018-12-11T16:44:00Z</cp:lastPrinted>
  <dcterms:modified xsi:type="dcterms:W3CDTF">2018-12-14T06:34:00Z</dcterms:modified>
  <cp:revision>143</cp:revision>
  <dc:subject/>
  <dc:title>Конкурсная документация:</dc:title>
</cp:coreProperties>
</file>